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9334500" cy="613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613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ТДЕЛ ОБРАЗОВАНИЯ ТАМАЛИНСКОГО РАЙОНА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ма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«21» февраля 2012г. № 82-п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«ШКОЛЬНОЕ МОЛОК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/2012-2014 г.г.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5pt;height:483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ТДЕЛ ОБРАЗОВАНИЯ ТАМАЛИНСКОГО РАЙОНА ПЕНЗЕ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амал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ензе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«21» февраля 2012г. № 82-п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МУНИЦИПАЛЬНАЯ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«ШКОЛЬНОЕ МОЛОК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/2012-2014 г.г.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районной программы «Школьное молоко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>Наименование программы                             Районная программа «Школьное молок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ый заказчик - координатор   Администрация Тамалинского района Пензенской области</w:t>
      </w:r>
    </w:p>
    <w:p>
      <w:pPr>
        <w:pStyle w:val="Normal"/>
        <w:jc w:val="both"/>
        <w:rPr/>
      </w:pPr>
      <w:r>
        <w:rPr/>
        <w:t xml:space="preserve">программы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разработчики программы            отдел образования Тамалинского района Пенз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исполнители и соисполнители   отдел образования Тамалинского района, образовательные учреждения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                                       Реализация государственной политики, приоритетных национальных проектов в сфере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и здравоохранения.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ab/>
        <w:t>Укрепление и формирование здоровья детей.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ab/>
        <w:t xml:space="preserve">Оздоровление детей путем включения в рацион учащихся молока и молочных продуктов, 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обеспечение детей полноценным питанием.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ab/>
        <w:t>Координация межведомственного взаимодействия в решении задач, направленных на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формирование здорового образа жизни обучающихся и воспитанников.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ab/>
        <w:t>Формирование культуры потребления молочных продуктов у школьников.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Повышение спроса на молочные продукты  местного производства и поддержка местного 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перерабатывающего предприятия ОАО «Молоко» Тамалинского района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Источники финансирования                      Бюджет муниципального образования «Тамалинский район», внебюджетное финансир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и этапы реализации                         Программа продлена на  2012-2014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 реализации          Усовершенствование системы школьного питания.</w:t>
      </w:r>
    </w:p>
    <w:p>
      <w:pPr>
        <w:pStyle w:val="Normal"/>
        <w:tabs>
          <w:tab w:val="clear" w:pos="708"/>
          <w:tab w:val="left" w:pos="4240" w:leader="none"/>
          <w:tab w:val="left" w:pos="4320" w:leader="none"/>
        </w:tabs>
        <w:rPr/>
      </w:pPr>
      <w:r>
        <w:rPr/>
        <w:tab/>
        <w:t>Укрепление здоровья подрастающего поколения.</w:t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  <w:tab/>
        <w:t>Снижение детской заболева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рограммой, контроль            Отдел образования Тамали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е решения программными методам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национальной доктрине образования РФ здоровье и физическое воспитание детей поставлены в число основных задач в сфере образ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итание и здоровье  наших детей – это два взаимосвязанных между собой звена. Установлено, что заболевания желудочно-кишечного тракта среди детей и подростков увеличиваются с переходом детей в более старшие классыНасколько правильно организовано питание зависит здоровье и развитие детей, оно формирует полезные привычки, закладывает основы культуры питания. </w:t>
      </w:r>
    </w:p>
    <w:p>
      <w:pPr>
        <w:pStyle w:val="Normal"/>
        <w:ind w:hanging="720"/>
        <w:jc w:val="both"/>
        <w:rPr/>
      </w:pPr>
      <w:r>
        <w:rPr/>
        <w:t xml:space="preserve">                         </w:t>
      </w:r>
      <w:r>
        <w:rPr/>
        <w:t>Организация питания в общеобразовательных учреждениях района осуществляется в соответствии с законодательством РФ и Пензенской области об образовании, требованиями СанПиНа и направлена на повышение эффективности управ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итогам 1 четверти  2011-2012 учебного года установле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7 школьников не получают горячее питание в школ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ячее питание детей Тамалинского района организовано в 14 школах из 16. Отсутствует горячее питание в МОУ НОШ с. Куликовка (14 детей) и МБОУ НОШ с. Зубрилово (6 дет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во всех учреждениях организовано двухразовое питание в группах продленного д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итании детей не используются продукты, обогащенные микронутриен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кольное меню формируется исходя из фиксированной стоимости, без учета физиологических норм питания (как по количественным показателям – объем порций, так и по  качественным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изкий уровень материально-технической базы пищеблоков, недостаточность и изношенность имеющегося холодильного и технологического оборудования.                       </w:t>
      </w:r>
    </w:p>
    <w:p>
      <w:pPr>
        <w:pStyle w:val="Normal"/>
        <w:tabs>
          <w:tab w:val="clear" w:pos="708"/>
          <w:tab w:val="left" w:pos="240" w:leader="none"/>
        </w:tabs>
        <w:ind w:firstLine="720"/>
        <w:rPr/>
      </w:pPr>
      <w:r>
        <w:rPr/>
        <w:t xml:space="preserve"> </w:t>
      </w:r>
      <w:r>
        <w:rPr/>
        <w:t>В рамках реализации муниципальной программы  «Школьное молоко» все школьники 1-7 классов получают молоко и молочную продукцию.  По питательным показателям  молоко – один из наиболее совершенных продуктов, который удовлетворяет потребность растущего организма в белке, кальции и многих других необходимых веществ. Выпивая всего 200 мл натурального молока, дети получают 40% дневной нормы кальция и витамина B2, 24 % витамина А и до 16% жиров и белка. Молоко обеспечивает ребенка практически всеми незаменимыми аминокислотами, так необходимыми для развития организма, особенно в детском периоде.</w:t>
      </w:r>
    </w:p>
    <w:p>
      <w:pPr>
        <w:pStyle w:val="Normal"/>
        <w:tabs>
          <w:tab w:val="clear" w:pos="708"/>
          <w:tab w:val="left" w:pos="240" w:leader="none"/>
        </w:tabs>
        <w:ind w:firstLine="720"/>
        <w:rPr/>
      </w:pPr>
      <w:r>
        <w:rPr/>
        <w:t>«Школьное молоко» - это программа регулярного обеспечения детей в общеобразовательных школах Тамалинского района молоком и молочными продуктами в качестве обязательных дополнительных компонентов в рационе питания школьников. Программа предусматривает добровольную основу. Школьники – потребители молока -  определяются по медицинским показателям и по заявлению родителей.</w:t>
      </w:r>
    </w:p>
    <w:p>
      <w:pPr>
        <w:pStyle w:val="Normal"/>
        <w:tabs>
          <w:tab w:val="clear" w:pos="708"/>
          <w:tab w:val="left" w:pos="240" w:leader="none"/>
        </w:tabs>
        <w:ind w:firstLine="720"/>
        <w:rPr/>
      </w:pPr>
      <w:r>
        <w:rPr/>
        <w:t>Муниципальная  программа  «Школьное молоко» принята в марте 2007 года решением Собрания представителей Тамалинского района за № 48-6/2, в ноябре 2008 года решением Собрания представителей Тамалинского района за № 614</w:t>
        <w:tab/>
        <w:t>она была продлена на 2009-2011 годы.  Эта программа успешно функционировала. Срок действия программы закончился. Возникла необходимость вновь продлить программу на 2012-2014 годы.</w:t>
      </w:r>
    </w:p>
    <w:p>
      <w:pPr>
        <w:pStyle w:val="Normal"/>
        <w:ind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чет потребности денежных средств на приобретение молока </w:t>
      </w:r>
    </w:p>
    <w:p>
      <w:pPr>
        <w:pStyle w:val="Normal"/>
        <w:ind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  <w:gridCol w:w="3240"/>
        <w:gridCol w:w="297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 1-4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молока в день</w:t>
            </w:r>
          </w:p>
          <w:p>
            <w:pPr>
              <w:pStyle w:val="Normal"/>
              <w:rPr/>
            </w:pPr>
            <w:r>
              <w:rPr/>
              <w:t>(200 грамм), ли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дней в году</w:t>
            </w:r>
          </w:p>
          <w:p>
            <w:pPr>
              <w:pStyle w:val="Normal"/>
              <w:rPr/>
            </w:pPr>
            <w:r>
              <w:rPr/>
              <w:t>(5 дней х 34 недел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молока в год</w:t>
            </w:r>
          </w:p>
          <w:p>
            <w:pPr>
              <w:pStyle w:val="Normal"/>
              <w:rPr/>
            </w:pPr>
            <w:r>
              <w:rPr/>
              <w:t>(лит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олока за 200 грамм,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сумма в 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 5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4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 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 5-7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молока в день</w:t>
            </w:r>
          </w:p>
          <w:p>
            <w:pPr>
              <w:pStyle w:val="Normal"/>
              <w:rPr/>
            </w:pPr>
            <w:r>
              <w:rPr/>
              <w:t>(200 грамм), ли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дней в году</w:t>
            </w:r>
          </w:p>
          <w:p>
            <w:pPr>
              <w:pStyle w:val="Normal"/>
              <w:rPr/>
            </w:pPr>
            <w:r>
              <w:rPr/>
              <w:t>(5 дней х 35 неде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молока в год</w:t>
            </w:r>
          </w:p>
          <w:p>
            <w:pPr>
              <w:pStyle w:val="Normal"/>
              <w:rPr/>
            </w:pPr>
            <w:r>
              <w:rPr/>
              <w:t>(лит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олока за 200 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сумма в 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 6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 2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 3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ая сумма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6, 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0, 6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8, 487</w:t>
            </w:r>
          </w:p>
        </w:tc>
      </w:tr>
    </w:tbl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истема программных мероприятий </w:t>
      </w:r>
    </w:p>
    <w:p>
      <w:pPr>
        <w:pStyle w:val="Normal"/>
        <w:ind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ной целевой программы «Школьное молоко» на 2012-2014 годы.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519"/>
        <w:gridCol w:w="1980"/>
        <w:gridCol w:w="3600"/>
      </w:tblGrid>
      <w:tr>
        <w:trPr>
          <w:trHeight w:val="5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исполнители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рганизационные мероприятия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 целевой программы «Школьное молоко» в общеобразовательные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оптимальных вариантов  потребления молока и молочной продукции для каждой школ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12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бразовательные учреждения</w:t>
            </w:r>
          </w:p>
        </w:tc>
      </w:tr>
      <w:tr>
        <w:trPr>
          <w:trHeight w:val="5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поставщиками объемов поставки молочной прод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бразовательные учрежд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совершенствованию нормативной базы реализации программы «Школьное моло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бразовательные учрежд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в учреждениях образования печатной рекламной продукции о ходе реализации программы «Школьное молоко» (буклеты, памят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зможности выпуска разнообразной молочной продукции в порционной упаков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ОАО «Молоко»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программы «Школьное молоко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ерез проведение совещаний и коллегий для руководителей шко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 помощью средств массовой информации (газета «Организатор», школьные газеты) реклама её реальных преимущест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ть спрос на программу со стороны детей и их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бразовательные учреждения</w:t>
            </w:r>
          </w:p>
        </w:tc>
      </w:tr>
      <w:tr>
        <w:trPr>
          <w:trHeight w:val="440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здоровительные мероприятия программ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  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е обеспечение общеобразовательных школ молоком и молочной продукцией (5 раз в недел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и 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в установленном порядке договоров на поставку молочной продукции с ЧП, ИП, ОАО «Моло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и  образовательных учреждений</w:t>
            </w:r>
          </w:p>
        </w:tc>
      </w:tr>
      <w:tr>
        <w:trPr>
          <w:trHeight w:val="5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недельного мониторинга потребителей молочн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 и анализ изменений  в состоянии здоровья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Ц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/>
            </w:pPr>
            <w:r>
              <w:rPr/>
              <w:t>Проведение заседаний круглого стола пол вопросу «Реализация программы «Школьное молок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образования</w:t>
            </w:r>
          </w:p>
        </w:tc>
      </w:tr>
      <w:tr>
        <w:trPr>
          <w:trHeight w:val="740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Реализация концепции государственной политики в области здорового пита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учебного курса  «Быть здоровым – это модно», ОЗО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бразовательные учрежд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школ по реализации программы «Школьное молоко» -  выставка-презентация в отдел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бразовательные учрежд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школах разъяснительной работы с учащимися, родителями, педагогами о здоровом пит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бразовательные учрежд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текущего надзора за соблюдением санитарно-гигиенических требований и норм, предъявляемым к питанию (СаНП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бразовательные учрежд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тивной поддержки программы «Школьное моло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>
          <w:bCs/>
          <w:lang w:val="ru-RU"/>
        </w:rPr>
        <w:t>Укрепление общего состояния здоровья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 учащихся</w:t>
      </w:r>
      <w:r>
        <w:rPr>
          <w:lang w:val="ru-RU"/>
        </w:rPr>
        <w:t xml:space="preserve"> в общеобразовательных учреждениях.</w:t>
      </w:r>
      <w:r>
        <w:rPr>
          <w:bCs/>
          <w:lang w:val="ru-RU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>
          <w:bCs/>
          <w:lang w:val="ru-RU"/>
        </w:rPr>
        <w:t>Снижение заболеваемости учащихся</w:t>
      </w:r>
      <w:r>
        <w:rPr>
          <w:lang w:val="ru-RU"/>
        </w:rPr>
        <w:t xml:space="preserve"> в общеобразовательных учреждениях</w:t>
      </w:r>
      <w:r>
        <w:rPr>
          <w:bCs/>
          <w:lang w:val="ru-RU"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>
          <w:bCs/>
          <w:lang w:val="ru-RU"/>
        </w:rPr>
      </w:pPr>
      <w:r>
        <w:rPr>
          <w:bCs/>
          <w:lang w:val="ru-RU"/>
        </w:rPr>
        <w:t xml:space="preserve">Повышение успеваемости </w:t>
      </w:r>
      <w:r>
        <w:rPr>
          <w:lang w:val="ru-RU"/>
        </w:rPr>
        <w:t>детей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>
          <w:bCs/>
          <w:lang w:val="ru-RU"/>
        </w:rPr>
        <w:t xml:space="preserve">Изменения поведения детей в </w:t>
      </w:r>
      <w:r>
        <w:rPr>
          <w:lang w:val="ru-RU"/>
        </w:rPr>
        <w:t>общеобразовательных учреждениях</w:t>
      </w:r>
      <w:r>
        <w:rPr>
          <w:bCs/>
          <w:lang w:val="ru-RU"/>
        </w:rPr>
        <w:t xml:space="preserve"> и дома:  соблюдение режима питания, выполнение правил гигиены, выбор полезных продуктов питания и т.д.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23:00Z</dcterms:created>
  <dc:creator>Ольга</dc:creator>
  <dc:description/>
  <cp:keywords/>
  <dc:language>en-US</dc:language>
  <cp:lastModifiedBy>users</cp:lastModifiedBy>
  <cp:lastPrinted>2012-02-10T14:50:00Z</cp:lastPrinted>
  <dcterms:modified xsi:type="dcterms:W3CDTF">2012-04-06T04:23:00Z</dcterms:modified>
  <cp:revision>2</cp:revision>
  <dc:subject/>
  <dc:title>Паспорт районной программы «Образование и здоровье»</dc:title>
</cp:coreProperties>
</file>