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очнен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профориентационной работе на очередной квартал текущего года (4 квартал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малинский район</w:t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7"/>
        <w:gridCol w:w="4862"/>
        <w:gridCol w:w="2270"/>
        <w:gridCol w:w="2178"/>
        <w:gridCol w:w="2235"/>
        <w:gridCol w:w="2823"/>
      </w:tblGrid>
      <w:tr>
        <w:trPr>
          <w:trHeight w:val="61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задействованных учреждений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стников с указанием категории участников</w:t>
            </w:r>
          </w:p>
        </w:tc>
      </w:tr>
      <w:tr>
        <w:trPr>
          <w:trHeight w:val="13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р.п. Тамала</w:t>
            </w:r>
          </w:p>
        </w:tc>
      </w:tr>
      <w:tr>
        <w:trPr>
          <w:trHeight w:val="15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, обновление материала в уголках по профориентаци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(5-11классы)</w:t>
            </w:r>
          </w:p>
        </w:tc>
      </w:tr>
      <w:tr>
        <w:trPr>
          <w:trHeight w:val="21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227"/>
              <w:rPr>
                <w:color w:val="454545"/>
              </w:rPr>
            </w:pPr>
            <w:r>
              <w:rPr>
                <w:color w:val="000000"/>
              </w:rPr>
              <w:t xml:space="preserve">Тестирование школьников 8-11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Способности личности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кскурсий на предприятия:</w:t>
            </w:r>
          </w:p>
          <w:p>
            <w:pPr>
              <w:pStyle w:val="Normal"/>
              <w:rPr/>
            </w:pPr>
            <w:r>
              <w:rPr/>
              <w:t>- ООО «Тамалинский элеватор»</w:t>
            </w:r>
          </w:p>
          <w:p>
            <w:pPr>
              <w:pStyle w:val="Normal"/>
              <w:rPr/>
            </w:pPr>
            <w:r>
              <w:rPr/>
              <w:t>- ОАО «Моло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УП "ТЕХСЕРВИС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Центр занятости населения </w:t>
            </w:r>
            <w:r>
              <w:rPr>
                <w:bCs/>
                <w:color w:val="000000"/>
              </w:rPr>
              <w:t>Тамалин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йон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я по плану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6 (8-9 классы)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ы по профориен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треча с представителями ПГУ (знакомство с условиями поступления, обучения, знакомство с профессиями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(10-11 классы)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000000"/>
              </w:rPr>
              <w:t xml:space="preserve">-Игра «Что я знаю о профессиях?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гра по станциям «Дорогами професс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онкурс рисунков в начальной школе «Все работы хороши…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4 (5-6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(7-8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(начальные классы)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с. Варварино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жная выставка «Мир профессий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и.п Шургановой Л.И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, приуроченных к календарю профессиональных праздников Российской Федераци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чинение «Кем быть» для учащихся 9-11 кл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с. Вишневое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екарню к-за им.Киров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-8 лет, 11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очту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9 лет, 12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Вишневскую врачебную амбулаторию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ачебная амбулатори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-10 лет, 15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тешествие в мир науки. Презентация научных открытий 21 века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12 лет,30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маслозавод р.п.Тамал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од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-12 лет, 22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к-за им.Киров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хоз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-13 лет, 37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ога в завтра. Круглый стол с родителям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 лет, 22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 выбираем, нас выбирают. Презентация проектов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-16 лет, 10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 выбираем профессию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-17 лет, 6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с. Волчий Враг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обрания по вопросу  профессионального определения школьников с участием представителей сельскохозяйственной академи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11 класс, 26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Выбирай свой путь»,  «Путешествие в мир профессий»)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9-11 класс, 37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ы сочинений для учащихся среднего звена «Моя будущая профессия»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7 классы , 24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ы рисунков для учеников младших классов «Рабочие профессии 21 века»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4 классы, 9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Диагностика склонности школьников к определенному виду деятельности</w:t>
            </w:r>
          </w:p>
          <w:p>
            <w:pPr>
              <w:pStyle w:val="Western"/>
              <w:spacing w:before="280" w:after="115"/>
              <w:rPr/>
            </w:pPr>
            <w:r>
              <w:rPr/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-11 классы , 37 чел.  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Презентации востребованных в регионе профессий и специальностей.</w:t>
            </w:r>
          </w:p>
          <w:p>
            <w:pPr>
              <w:pStyle w:val="Western"/>
              <w:spacing w:before="280" w:after="115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11 классы , 50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обрания по вопросу  профессионального определения школьников с участием представителей сельскозхозяйственной академи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11 класс, 26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с. Ульянов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 ко Дню учител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 человек. Учащиеся 1-11 кл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Кондитерскую фабрику г. Белинского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бри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человек. Учащиеся 10-11 класс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-с сочинений « Моя будущая профессия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 Учащиеся среднего звен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-с рисунков « Профессии наших родителей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 человек. Учащиеся нач.кл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склонностей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 человек</w:t>
            </w:r>
          </w:p>
          <w:p>
            <w:pPr>
              <w:pStyle w:val="Normal"/>
              <w:rPr/>
            </w:pPr>
            <w:r>
              <w:rPr/>
              <w:t>Учащиеся 9,11 кл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« Как правильно выбрать профессию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человек, родители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ОШ с. Григорьев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вопросам профессионального определения «В мире профессий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11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учеников</w:t>
            </w:r>
          </w:p>
          <w:p>
            <w:pPr>
              <w:pStyle w:val="Normal"/>
              <w:rPr/>
            </w:pPr>
            <w:r>
              <w:rPr/>
              <w:t>9 родителей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для учеников младших классов «Радуга профессий»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0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учащихся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Вишнёвое в мебельный цех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Вишнёвое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учащихся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курс сочинений для учащихся среднего звена «Моя будущая профессия»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 учащихся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ОШ с. Дуров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Твои способности» анкетирование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 уч, 1-9 кл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очту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уч, 7-9 кл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ир современных профессий» час общен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уч, 5-6 кл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 мире профессий» деловая игр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уч, 7-8 кл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ОШ с. Калинов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ыбор профессии – дело серьезное», классный час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0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класс, 4 человек учащихся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офессии, которые выбирают наши дети», род. собрание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2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класс,  7 человек родителей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офессии моих родителей», защита презентаций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1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класс, 7 человек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Территория фермеров», ролевая игр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 класс,, 12 человек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Осенние хлопоты», экскурсия к ЛПХ Тихоненко М.В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ПХ Тихоненко М.В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класс, 7 человек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Моя будущая профессия», конкурс сочинений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класс, 7 человек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ельские профессии», конкурс рисунко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.09.2012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классы, 7 человек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ОШ с. Малая Сергиев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Профессии моих родителей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0</w:t>
            </w:r>
            <w:r>
              <w:rPr/>
              <w:t>.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хся -37</w:t>
            </w:r>
          </w:p>
          <w:p>
            <w:pPr>
              <w:pStyle w:val="Normal"/>
              <w:rPr/>
            </w:pPr>
            <w:r>
              <w:rPr/>
              <w:t>Родителей -1</w:t>
            </w:r>
          </w:p>
          <w:p>
            <w:pPr>
              <w:pStyle w:val="Normal"/>
              <w:rPr/>
            </w:pPr>
            <w:r>
              <w:rPr/>
              <w:t>представителей муниципальных органов власти-1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поделок « Моя будущая профессия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11</w:t>
            </w:r>
            <w:r>
              <w:rPr/>
              <w:t>.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хся -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>Родителей 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енний праздник « Слава хлебу на столе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хся -48</w:t>
            </w:r>
          </w:p>
          <w:p>
            <w:pPr>
              <w:pStyle w:val="Normal"/>
              <w:rPr/>
            </w:pPr>
            <w:r>
              <w:rPr/>
              <w:t>Родителей -4</w:t>
            </w:r>
          </w:p>
          <w:p>
            <w:pPr>
              <w:pStyle w:val="Normal"/>
              <w:rPr/>
            </w:pPr>
            <w:r>
              <w:rPr/>
              <w:t>Хлеборобы сел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и в мастерскую ООО «Малосергиевское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2.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хся -28</w:t>
            </w:r>
          </w:p>
          <w:p>
            <w:pPr>
              <w:pStyle w:val="Normal"/>
              <w:rPr/>
            </w:pPr>
            <w:r>
              <w:rPr/>
              <w:t>Родителей 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ы сочинений для учащихся среднего звена («Мое профессиональное будущее», «Моя будущая профессия» и др.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1.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хся -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глый стол  «Что мы знаем о частном бизнесе Тамалинского района?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. Малая Сергиев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2.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хся -18</w:t>
            </w:r>
          </w:p>
          <w:p>
            <w:pPr>
              <w:pStyle w:val="Normal"/>
              <w:rPr/>
            </w:pPr>
            <w:r>
              <w:rPr/>
              <w:t>Родителей -2</w:t>
            </w:r>
          </w:p>
          <w:p>
            <w:pPr>
              <w:pStyle w:val="Normal"/>
              <w:rPr/>
            </w:pPr>
            <w:r>
              <w:rPr/>
              <w:t>представителей муниципальных органов власти-1</w:t>
            </w:r>
          </w:p>
          <w:p>
            <w:pPr>
              <w:pStyle w:val="Normal"/>
              <w:rPr/>
            </w:pPr>
            <w:r>
              <w:rPr/>
              <w:t>работодателей -1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ОШ с. Обвал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рмарка- распродажа «Дары осени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0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 (учащиеся школы)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Мир профессий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0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(5-9 класс)+5(приглашенных)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общешкольного стенда «Все работы хороши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 20.11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(7-9 класс)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офессия- парикмахер» (экскурсия в парикмахерские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ма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2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(8-9 клас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ОШ п. Степной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и востребованных в регионе профессий и специальностей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 (уч-ся 8,9 кл.)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стречи с интересными людьми». Ю.П.Кузнецов директор СПХ «Куликовский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-9 кл. (26 чел.)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курсы сочинений для учащихся среднего звена «Моя будущая профессия»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(1 неделя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 чел. (5-9 кл.)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курсы рисунков для учеников младших классов «Радуга профессий»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(2 неделя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 (1-4 кл.)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 «Путешествие в мир профессий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профессий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  <w:t>62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по вопросам профессионального определения школьников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уч-ся 9 кл. + родители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НОШ с. Куликов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и на предприят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4 кл. 14 человек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 «Профессия моих родителей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 НОШ с.Куликов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4 кл. 14 человек, родители – 5 чел.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«Моя любимая профессия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 НОШ с.Куликов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4 кл. 10 человек,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НОШ с. Санников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офессия моих родителей» Встреча с передовиками колхоза «Заря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НОШ с.Санников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ники-10 человек </w:t>
            </w:r>
          </w:p>
          <w:p>
            <w:pPr>
              <w:pStyle w:val="Normal"/>
              <w:rPr/>
            </w:pPr>
            <w:r>
              <w:rPr/>
              <w:t>родители -15 человек</w:t>
            </w:r>
          </w:p>
          <w:p>
            <w:pPr>
              <w:pStyle w:val="Normal"/>
              <w:rPr/>
            </w:pPr>
            <w:r>
              <w:rPr/>
              <w:t>представители колхоза-3 челове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Все работы хороши, выбирай на вкус» конкурс стихо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НОШ с.Санников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12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-10</w:t>
            </w:r>
          </w:p>
          <w:p>
            <w:pPr>
              <w:pStyle w:val="Normal"/>
              <w:rPr/>
            </w:pPr>
            <w:r>
              <w:rPr/>
              <w:t>родители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библиотеку «В мире книг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- 10</w:t>
            </w:r>
          </w:p>
          <w:p>
            <w:pPr>
              <w:pStyle w:val="Normal"/>
              <w:rPr/>
            </w:pPr>
            <w:r>
              <w:rPr/>
              <w:t>библиотекарь-1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С №1 р.п. Тамал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№1, №2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ые поручен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 в природе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 в уголке природы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Оденем куклу на прогулку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«Что делает мама дом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гра «Оденем куклу на прогулку», «Уложим куклу спать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за трудом нян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  <w:p>
            <w:pPr>
              <w:pStyle w:val="Normal"/>
              <w:rPr/>
            </w:pPr>
            <w:r>
              <w:rPr/>
              <w:t>(в группе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Ознакомление с комнатными растениями и уход за ними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гра «Научим куклу Катю раздеваться после прогулки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ыгрывание инсценировки «Угощение кукол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за работой воспитателя в уголке природы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  <w:p>
            <w:pPr>
              <w:pStyle w:val="Normal"/>
              <w:rPr/>
            </w:pPr>
            <w:r>
              <w:rPr/>
              <w:t>(в группе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К кукле пришли гости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я за работой шофер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  <w:p>
            <w:pPr>
              <w:pStyle w:val="Normal"/>
              <w:rPr/>
            </w:pPr>
            <w:r>
              <w:rPr/>
              <w:t>(на прогулке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гра «Уложим куклу спать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Готовим куклам обед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/р игра «Семья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е конструирование: в гараже стояли машины (строим гараж), захотели куклы покататься (строим дорогу, устали куклы (строим скамеечку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, 20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групп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ые поручен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 в природе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 в уголке природы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Все работы хороши!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за трудом помощника воспитател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  <w:p>
            <w:pPr>
              <w:pStyle w:val="Normal"/>
              <w:rPr/>
            </w:pPr>
            <w:r>
              <w:rPr/>
              <w:t>(в группе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гра «Для чего это нужно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Посуд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/р игра «Семья. Встреча гостей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ая прогулка в прачечную детского сад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  <w:p>
            <w:pPr>
              <w:pStyle w:val="Normal"/>
              <w:rPr/>
            </w:pPr>
            <w:r>
              <w:rPr/>
              <w:t>(прачечная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на тему «Есть такая профессия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 родителя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гра «Уложи куклу спать», «Оденем куклу на прогулку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Мебель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ликация «Коврики куклам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ая прогулка на кухню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  <w:p>
            <w:pPr>
              <w:pStyle w:val="Normal"/>
              <w:rPr/>
            </w:pPr>
            <w:r>
              <w:rPr/>
              <w:t>(кухня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ые поручен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 в природе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 в уголке природы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/р игра «Больниц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Труд повар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кухню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  <w:p>
            <w:pPr>
              <w:pStyle w:val="Normal"/>
              <w:rPr/>
            </w:pPr>
            <w:r>
              <w:rPr/>
              <w:t>(кухня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/р игра «Угощение кукол»</w:t>
              <w:tab/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гра «Кому что нужно для работы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/р игра «Поездка на автобусе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пка, рисование, конструирование «Водитель. Кассир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 за трудом женщины: няни, прачк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Профессия врач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 родитель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медицинский кабинет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  <w:p>
            <w:pPr>
              <w:pStyle w:val="Normal"/>
              <w:rPr/>
            </w:pPr>
            <w:r>
              <w:rPr/>
              <w:t>(медицинский кабинет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/р игра «В гости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Работники почты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очту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/р игра «Почт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гра «Что носит почтальон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, подготовительная групп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вые поручен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 в природе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 в уголке природы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Ателье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гра «Кому что нужно для работы?», «Дом моды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цех по пошиву одежды и магазин одежды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елье,</w:t>
            </w:r>
          </w:p>
          <w:p>
            <w:pPr>
              <w:pStyle w:val="Normal"/>
              <w:rPr/>
            </w:pPr>
            <w:r>
              <w:rPr/>
              <w:t>Магазин «Престиж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  <w:p>
            <w:pPr>
              <w:pStyle w:val="Normal"/>
              <w:rPr/>
            </w:pPr>
            <w:r>
              <w:rPr/>
              <w:t>2 родителя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Фотограф и реклам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  <w:p>
            <w:pPr>
              <w:pStyle w:val="Normal"/>
              <w:rPr/>
            </w:pPr>
            <w:r>
              <w:rPr/>
              <w:t>1 родитель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ая ситуация «Как можно узнать о товаре?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/д игра «Реклам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Для чего нужны деньги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Назови монету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: рассматривание коллекции монет и купюр разного достоинств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Профессия – водитель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«Машины на нашей улице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афе «Виктория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фе «Виктория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: изготовление декорации, рекламы для кафе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Профессия моряков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В. Маяковский «Кем быть?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Все профессии нужны, все профессии важны (библиотекарь)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/р игра «Библиотек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«Мы - журналисты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С №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скурсия в редакцию газеты «Организатор»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дакция газеты «Организатор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  <w:p>
            <w:pPr>
              <w:pStyle w:val="Normal"/>
              <w:rPr/>
            </w:pPr>
            <w:r>
              <w:rPr/>
              <w:t>1 родитель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С №5 р.п. Тамал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групп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рофессией фотографа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фотографом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 + 1 фотограф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ние различных фотографий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рофессией  водителя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 + 1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сование  «Машины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водителем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сование «Светофор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Мы – водители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труирование «Машины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рофессией «Предприниматель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и с предпринимателями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  + 1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илораму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 воспитанников + 2 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. Знакомство с трудом повара. Экскурсия на кухню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ая игра на классификацию посуды (кухонная, столовая, чайная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. Лепка «Посуда»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Угощение кукол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по картине «Повар из серии «Кем быть?»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. Аппликация «Консервируем овощи»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. Знакомство с профессией врача и медсестры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ьение  сказки К. Чуковского «Айболит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Больниц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врачом больницы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 + 1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медсестрой детсада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трудом работников почты. Экскурсия на почту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, почт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, 2 работника почты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исьма уехавшей подруге (другу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произведения С.Маршака «Почт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Почт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елки атрибутов к игре «Почт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. Знакомство с трудом помощника воспитател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воспитанни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ая игра «Напоим кукол чаем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воспитанни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Куклы обедают», «Куклы спят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воспитанни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трудом повара. Экскурсия на кухню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воспитанни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ая игра «К кукле пришли гости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воспитанни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-занятие «Собери сервиз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воспитанни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пка: «Посуда», «Угощение для кукол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воспитанни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Повар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воспитанни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рофессией медицинской сестры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воспитанни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кабинет медсестры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воспитанни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Больниц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 воспитанни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С №6 р.п. Тамал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рудом врача. Проведение занятия о профилактике заболеваний.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южетно-ролевой игры «Врач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сказки К. Чуковского «Айболит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очту. Чтение произведения С.Маршака «Почт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6, почт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воспитанников, 2 работника почты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Почт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азных видах театр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6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детей о декоративно-прикладном искусстве (экскурсия в БДЦ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6, БДЦ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 воспитанников, 2 работника БДЦ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С №8 с. Малая Сергиев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фессией тракториста. Экскурсия в машинно-тракторный парк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С№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воспитанников, 2 работника МТП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: изготовление аппликации «Сельскохозяйственная техник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С№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фессией  специалиста машинного доения. Экскурсия на ферму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С№8, ферма ООО «Малосергиевское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воспитанников, 3 работника фермы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профессией почтальона. Встреча с работниками почты.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С№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воспитанников + 2 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 «Почт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С№8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С № 14 с. Большая Сергеев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трудом помощника воспитател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овая игра «К нам гости пришли», «Подбери чашки к блюдцам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Куклы обедают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трудом повара. Экскурсия на кухню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овая игра «Куклы готовят обед»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ое занятие «Собери сервиз»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пка «Посуд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трудом медсестры. Экскурсия в ФАП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Больниц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С №15 с. Вишневое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: «Откуда хлеб пришел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9.2012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: «Все профессии нужны, все профессии важны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9. 2012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по ознакомлению с профессией повар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щеблок МБДОУ ДС №1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10.2012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: «Во саду ли в огороде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ород  МБДОУ ДС №1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0.2012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медпункт «Как важно быть здоровым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П с. Вишневое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11. 2012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«Знакомство с профессией водителя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хоз им. Кирова, гараж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1. 2012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Кто поможет нам стать красивее?»  (знакомство с профессией парикмахера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1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12. 2012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мебельный цех ИП Аравина С.В., «Мастер на все руки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бельный цех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2. 2012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С №20 с. Ульянов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кухню детского сада. Знакомство с профессией повара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2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Мы повар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2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ик «В гости осень к нам пришл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2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, 20 родителей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профессии врача, медсестры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2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, 1 работник здравоохранения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Больниц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2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на почту. Знакомство с работниками почты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2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, 4 работника почты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южетно-ролевая игра «Почта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2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и отправление письма Деду Морозу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 №2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 воспитанников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ДС №24 с.Куликовка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библиотеку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 с. Куликов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воспитанников, 1 библиотекарь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фельдшером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ДС№2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воспитанников, 1 фельдшер</w:t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школу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ая школа с.Куликов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воспитанников, 1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 М.К. Потапова, ведущий специалист отдела образования Тамалинского района, 8-841-69-2-24-6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.И.О., должность, контактный телефон)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i/>
      <w:color w:val="0000FF"/>
      <w:sz w:val="28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5:00Z</dcterms:created>
  <dc:creator>Comp</dc:creator>
  <dc:description/>
  <cp:keywords/>
  <dc:language>en-US</dc:language>
  <cp:lastModifiedBy>Comp</cp:lastModifiedBy>
  <dcterms:modified xsi:type="dcterms:W3CDTF">2012-10-22T12:03:00Z</dcterms:modified>
  <cp:revision>106</cp:revision>
  <dc:subject/>
  <dc:title>Отчет </dc:title>
</cp:coreProperties>
</file>