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Утверждаю                                                                 Утверждаю                                                        Утвержда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меститель главы                                                   Начальник отдела                                           Начальник отдел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и                                                         образования                                                      по физической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Тамалинского района                                                                                                                           культуре и  спорту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ультурно-досугов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Е.Ю. Лазарева                                                            В.М. Игин                                                         Н.А. Гаврилин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«___»_______2012г.                                                   «____»_________2012г.                                    «___»_________2012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фестиваля «Мамино сердц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«Мамино сердце» проводится отделом 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фестиваля – формирование у учащихся благородных семейных традиций почитания женщины-матери, ее неоценимой роли в обустройстве семейного очага, воспитании детей, преемственности и развитии семейных тради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и напомнить молодым людям о великом долге перед матерью, о заботе и любви к 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овышению значимости в обществе женщин-матерей, воспитывающих хороших, достойных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оявлению творческой инициативы учащихся, реализации их художественных и творческих способностей, личного самовыражения в любви и благодарности к своей матер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среди воспитанников ДОУ, и учащихся ОУ Тамалинского района в трех номинациях: «Лучший стенд ДОУ», «Лучший стенд ОУ» и «Лучшая музыкальная открытка ОУ»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формируется две группы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-декораторы, готовят стенд (лучшие открытки, рисунки, поделки, фотографии); Выставка стендов 22 ноября 2012г., при РДК р.п.Тамала, 21 ноября в течение дня установка стендов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готовит поздравление  не больше 10 минут (стихи, песни, танцы по тематике конкурса) стихи и песни сопровождаются презентациями. Фестиваль проводится 22 ноября 2012 года РДК в 10:00, (регистрация с 9:30), работа с аудио- и медиа- в день установки стенд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для участия в фестивале до 16.11.2012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енда:</w:t>
      </w:r>
    </w:p>
    <w:p>
      <w:pPr>
        <w:pStyle w:val="Style13212522330000000285style13210094070000001020msonormal2"/>
        <w:spacing w:before="0" w:after="0"/>
        <w:ind w:left="426" w:hanging="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> </w:t>
      </w:r>
      <w:r>
        <w:rPr/>
        <w:t>творческий подход в отражении темы;</w:t>
      </w:r>
    </w:p>
    <w:p>
      <w:pPr>
        <w:pStyle w:val="Style13212522330000000285style13210094070000001020msonormal2"/>
        <w:spacing w:before="0" w:after="0"/>
        <w:ind w:left="426" w:hanging="0"/>
        <w:rPr/>
      </w:pPr>
      <w:r>
        <w:rPr>
          <w:rFonts w:cs="Symbol" w:ascii="Symbol" w:hAnsi="Symbol"/>
        </w:rPr>
        <w:t></w:t>
      </w:r>
      <w:r>
        <w:rPr>
          <w:sz w:val="14"/>
          <w:szCs w:val="14"/>
        </w:rPr>
        <w:t xml:space="preserve"> </w:t>
      </w:r>
      <w:r>
        <w:rPr/>
        <w:t>художественная выразительность;</w:t>
      </w:r>
    </w:p>
    <w:p>
      <w:pPr>
        <w:pStyle w:val="Style13212522330000000285style13210094070000001020msonormal2"/>
        <w:spacing w:before="0" w:after="0"/>
        <w:ind w:left="426" w:hanging="0"/>
        <w:rPr/>
      </w:pPr>
      <w:r>
        <w:rPr>
          <w:rFonts w:cs="Symbol" w:ascii="Symbol" w:hAnsi="Symbol"/>
        </w:rPr>
        <w:t></w:t>
      </w:r>
      <w:r>
        <w:rPr/>
        <w:t xml:space="preserve">оригинальность в выборе матери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ка: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стивале могут быть представлены работы, выполненные в любой технике (карандаш, фломастер, гуашь, акварель, гравюра, коллаж) и в любом жанре, отражающем идею конкурса.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 – лист А4, сложенный пополам.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ы обязательно указывается: фамилия, имя автора (полностью), учебное заведение, класс, возраст.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поздравительные открытки, оцениваются по следующим критериям: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 теме конкурса;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оформление открытки;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поздравительному тексту (стихи, проза);</w:t>
      </w:r>
    </w:p>
    <w:p>
      <w:pPr>
        <w:pStyle w:val="Style15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е дизайнерское решение в оформлении откры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 фестивале могут быть представлены работы, выполненные в любой технике (карандаш, фломастер, гуашь, акварель, гравюра, коллаж) и в любом жанре, отражающем идею конкурс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ы обязательно указывается: фамилия, имя автора (полностью), учебное заведение, класс, возраст. К работам обязательно прикладывается сопроводительная записка, в которой содержится краткий рассказ учащегося о своей маме и/или о семье в целом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на конкурс работы, оцениваются по следующим критериям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 теме конкурс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тограф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допускаются индивидуальные и коллективные работы, черно-белые или цветные фотографии, в любом жанре: портрет, репортажная или жанровая фотография, открытка (натюрморт или фотоколлаж), посвященная Дню матери. Формат работы – не менее 20х30 см. Все конкурсные работы должны быть снабжены этикеткой-описью (размер 7х3 см с лицевой стороны), которая должна содержать следующую информацию: название работы, фамилию, имя, возраст участника, фамилию и инициалы педагога, О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ясность  изложения иде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ветовое реш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 с художественной точки з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лка:</w:t>
      </w:r>
    </w:p>
    <w:p>
      <w:pPr>
        <w:pStyle w:val="Style16"/>
        <w:spacing w:before="0" w:after="0"/>
        <w:contextualSpacing/>
        <w:jc w:val="both"/>
        <w:rPr/>
      </w:pPr>
      <w:r>
        <w:rPr/>
        <w:t>Поделки выполняются из бумаги, картона, глины, ткани, бисера и т.д.  На этикетке указывается возраст ребенка и название поделки,  фамилия, имя ребенка, фамилия, имя, отчество руководителя, должность, наименование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34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площения авторского замысла, оригин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Требования к музыкальной открытк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ая образная ли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 фестива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ин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кально-голосовые данны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художественного исполн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: костюм, прическа, макияж, мастерство акте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музыкальной и содержательной составляющ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реперту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-х мин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а исполнения, лексика, чувство ритма, эстетика танца, вырази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, постанов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: костюм, прическа, макияж, актерское мастерство, соответствие музыкальной и содержательной составляющей, контакт со зр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фестиваля предлагается выполнить презентацию, содержание которой должно иллюстрировать стихотворение или песню из музыкальной откры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казывается следующая информация (на первом слайде)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, возраст, класс. Если авторов более одного человека, указать «коллективная работ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-руководител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 слайдов в презентации автоматическ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онтекста – полнота охвата темы, оригинальность замыс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восприятие, композиция и цветовое разрешение – характеристика художественной оцен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дизайна – характеристика творческой составляющей оформ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редставляют литературное произведение - стихотворение или проза (соответственно тематик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одного выступления не более 3 мину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могут проходить с музыкальным сопровождение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ритер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оизведения тематике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значимость литературного материа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исполняемого материала возрасту и индивидуальности конкурса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е мастерство: артистизм, свобода звучания голоса, соблюдение средств выразительного чтения для реализации художественного замысла автора (логическое ударение, интонация, темп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ая культура (одежда, манера, собраннос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граждение побед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занявшие 1-3 место награждаются почетными грамотами отдела образования, так же организационным комитетом предусмотрено поощрение лучших работ «Лучшая открытка», «Лучший рисунок»»Лучшая поделка» , Лучшая презентация», «Лучший танец», «Лучшая песня», «Лучший стих», «Лучший сценарий поздравительной открытки», «Лучшее фото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Лучшая музыкальная открыт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сценариста)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3"/>
        <w:gridCol w:w="2397"/>
        <w:gridCol w:w="2923"/>
        <w:gridCol w:w="1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ворч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сполнителя/ (название хореограф. групп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ий стенд ОУ (ДОУ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педагога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Реестр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268"/>
        <w:gridCol w:w="2977"/>
        <w:gridCol w:w="1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12522330000000285style13210094070000001020msonormal2">
    <w:name w:val="style_13212522330000000285style13210094070000001020mso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3:00Z</dcterms:created>
  <dc:creator>User</dc:creator>
  <dc:description/>
  <dc:language>en-US</dc:language>
  <cp:lastModifiedBy>User</cp:lastModifiedBy>
  <cp:lastPrinted>2002-04-22T02:03:00Z</cp:lastPrinted>
  <dcterms:modified xsi:type="dcterms:W3CDTF">2012-11-13T08:33:00Z</dcterms:modified>
  <cp:revision>2</cp:revision>
  <dc:subject/>
  <dc:title/>
</cp:coreProperties>
</file>