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итогах работы отдела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линского района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стратегии развития системы образования Тамалинского района  модернизация определена как обновление в системе образования в соответствии с требованиями современности. Для реализации планов по модернизации на муниципальном уровне сформирован пакет нормативных документов, регламентирующий основные цели, задачи и механизмы проводимых в рамках модернизации мероприятий.</w:t>
      </w:r>
    </w:p>
    <w:p>
      <w:pPr>
        <w:pStyle w:val="Normal"/>
        <w:jc w:val="both"/>
        <w:rPr/>
      </w:pPr>
      <w:r>
        <w:rPr/>
        <w:t>В рамках модернизации общего образования в 2012  году был проведён комплекс мер:</w:t>
      </w:r>
    </w:p>
    <w:p>
      <w:pPr>
        <w:pStyle w:val="Normal"/>
        <w:jc w:val="both"/>
        <w:rPr/>
      </w:pPr>
      <w:r>
        <w:rPr/>
        <w:t xml:space="preserve">- повышение средней заработной платы  учителей до средней заработной платы по экономике в Пензенской области с 8444 рублей в январе 2011 года до 16135 рублей в августе 2012 года  (средняя заработная плата за 2011 год составила 12527 рублей, в марте 2012 года – 15702 руб., в апреле 2012 года – 16135 руб., в мае 2012 года – 15956 руб., в сентябре - 15747 руб., в октябре – 16364 руб., в декабре – 22541 руб., средняя зарплата за 2012 год составила – 16737 руб.)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Fonts w:eastAsia="BalticaC;Arial Unicode MS"/>
          <w:bCs/>
        </w:rPr>
        <w:t xml:space="preserve">в рамках модернизации системы дошкольного образования </w:t>
      </w:r>
      <w:r>
        <w:rPr>
          <w:rFonts w:eastAsia="BalticaC;Arial Unicode MS"/>
        </w:rPr>
        <w:t xml:space="preserve">   в 2012 г. было открыто 3 дополнительных группы для детей младшего и дошкольного возраста, одна из них  в детском саду с.Малая Сергиевка на условиях софинансирования с местного и федерального бюджетов, 2 другие на базе  начальных общеобразовательных учреждений за счет средств муниципального бюджета.  С 1 октября 2012 года открылась дополнительная группа на базе МБДОУ ДС №1 р.п. Тамала, также на условиях софинансирования. Проводимые мероприятия позволили  увеличить охват дошкольными образовательными услугами в 2012 году до 50%,  повысить доступность дошкольных образовательных услуг  и ликвидировать очередность на 2012год (12 человек).</w:t>
      </w:r>
    </w:p>
    <w:p>
      <w:pPr>
        <w:pStyle w:val="Normal"/>
        <w:jc w:val="both"/>
        <w:rPr>
          <w:b/>
          <w:b/>
        </w:rPr>
      </w:pPr>
      <w:r>
        <w:rPr/>
        <w:t>- в рамках</w:t>
      </w:r>
      <w:r>
        <w:rPr>
          <w:b/>
        </w:rPr>
        <w:t xml:space="preserve"> </w:t>
      </w:r>
      <w:r>
        <w:rPr>
          <w:bCs/>
        </w:rPr>
        <w:t>экспериментального проекта по совершенствованию организации питания обучающихся в муниципальных общеобразовательных учреждениях в  МБОУ СОШ р.п. Тамала и МБОУ СОШ с. Вишневое за счет средств муниципального бюджета (279 894 руб.) были отремонтированы пищеблоки.  За  счет средств федерального и регионального  бюджета поставлено   холодильное, вентиляционное,  технологического оборудование и мебель для обеденных залов, современные линии раздачи;</w:t>
      </w:r>
    </w:p>
    <w:p>
      <w:pPr>
        <w:pStyle w:val="Normal"/>
        <w:jc w:val="both"/>
        <w:rPr/>
      </w:pPr>
      <w:r>
        <w:rPr/>
        <w:t>-  в рамках целевой программы «Развитие системы образования Пензенской области на 2011-2015 годы» по подпрограмме «Модернизация школьных библиотек Пензенской области» В  район поступило  более 6 тысяч   учебников. В первоочередном порядке обеспечены учебниками все первые, вторые классы, «пилотные» третий класс МБОУ СОШ р.п. Тамала и 7-11 классы. Районный показатель оснащённости учебниками составил</w:t>
      </w:r>
      <w:r>
        <w:rPr>
          <w:b/>
        </w:rPr>
        <w:t xml:space="preserve"> </w:t>
      </w:r>
      <w:r>
        <w:rPr/>
        <w:t>83,4%;</w:t>
      </w:r>
    </w:p>
    <w:p>
      <w:pPr>
        <w:pStyle w:val="Normal"/>
        <w:jc w:val="both"/>
        <w:rPr/>
      </w:pPr>
      <w:r>
        <w:rPr/>
        <w:t>-прочие расходы на подготовку образовательных учреждений к новому 2012-2013 учебному году составили 158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ён ряд мероприятий, направленных на энергосбережение в системе общего образования, из муниципального бюджета в 2012 году на проведение реконструкции и строительства газовых котельных  МОУСОШ с Вишневое и МОУ СОШ с.Варварино выделены средства в сумме 1 898 035,3</w:t>
      </w:r>
      <w:r>
        <w:rPr>
          <w:b/>
        </w:rPr>
        <w:t xml:space="preserve"> </w:t>
      </w:r>
      <w:r>
        <w:rPr/>
        <w:t>руб., на модернизацию газовых котельных МБОУ СОШ р.п.Тамала, МБОУ ООШ с.Малая Сергиевка и МБОУ ДОД ДЮСШ р.п.Тамала  средства в сумме 1 499 949,41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en-US" w:eastAsia="en-US"/>
        </w:rPr>
        <w:t>в рамках долгосрочных целевых программ «Развитие системы образования Пензенской области на 2011-2015 годы» и «Формирование информационного общества в Пензенской области на период до 2013 года» в школы района поступило оборудования, литературы  на сумму 8284.8 тыс.руб из них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бное и учебно-наглядное оборудование для предметных кабинетов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физики – 1 компл. на сумму 44.9 тыс.ру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узыки – 1 компл.  на сумму 180.8 тыс.ру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ых классов – 1 компл. на сумму 304.8 тыс.ру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мплекты для реализации проекта «Робототехника» – 2 компл.; на сумму 1113,6тыс.ру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чебная, художественная и справочная литература – 6041  экз.; на сумму 1653,9 тыс.ру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мпьютерное и серверное оборудование: 66 компьютеров, 4 интерактивных доски, 19 серверов, оборудование для модернизации школьных библиотек: 4 компьютера, 2 МФУ, 12  ридеров. Всего  на сумму 3197,3 тыс.ру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борудование для пищеблоков на сумму 1055.7 тыс.ру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ебель для пищеблоков   на сумму  733.5 тыс.руб</w:t>
      </w:r>
    </w:p>
    <w:p>
      <w:pPr>
        <w:pStyle w:val="Normal"/>
        <w:jc w:val="both"/>
        <w:rPr/>
      </w:pPr>
      <w:r>
        <w:rPr/>
        <w:t>произведен монтаж локальной сети МОУ СОШ с.Варварино на сумму 84,0 тыс. руб.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Учебное оборудование эффективно и систематически используется учителями на рабочих и открытых уроках, внеклассных мероприятиях в целях активации знаний учащихся. Использование оборудования позволяет повысить наглядность обучения (мультимедийный проектор, интерактивная доска, видеофильмы, </w:t>
      </w:r>
      <w:r>
        <w:rPr>
          <w:lang w:val="en-US"/>
        </w:rPr>
        <w:t>DVD</w:t>
      </w:r>
      <w:r>
        <w:rPr/>
        <w:t>-диски), осуществлять в учебном процессе индивидуальный, разноуровневый, личностно ориентированный подход (раздаточный материал, компьютеры), способствует своевременной информативности содержания урока.</w:t>
      </w:r>
      <w:r>
        <w:rPr>
          <w:spacing w:val="-12"/>
        </w:rPr>
        <w:t xml:space="preserve"> </w:t>
      </w:r>
    </w:p>
    <w:p>
      <w:pPr>
        <w:pStyle w:val="Normal"/>
        <w:jc w:val="both"/>
        <w:rPr/>
      </w:pPr>
      <w:r>
        <w:rPr>
          <w:spacing w:val="-12"/>
        </w:rPr>
        <w:t>- всем образовательным учреждениям предоставляется доступ к сети Интернет, управляемой системой контент-фильтрации на скорости 50 Мб/с – МБОУ СОШ р.п.Тамала и 512 Кб/с – остальные школы района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на курсах повышения квалификации по вопросам содержания и технологий введения ФГОС НОО обучались 100% руководителей школ (по модульной программе подготовки управленческих команд школ к введению ФГОС НОО) и 100 % учителей первых и вторых (пилотных) классов (по модульной программе введения ФГОС НОО), в 2012 году началась курсовая подготовка учителей - предметников к переходу на ФГОС основного общего образования в 2013 году.</w:t>
      </w:r>
    </w:p>
    <w:p>
      <w:pPr>
        <w:pStyle w:val="Normal"/>
        <w:jc w:val="both"/>
        <w:rPr/>
      </w:pPr>
      <w:r>
        <w:rPr/>
        <w:t>- в рамках реализации ПНПО «Образование» осуществляют подвоз 249 учащихся 13 школьных автобусов. Все автобусы отвечают требованиям ГОСТ Р 51160-98 «Автобусы для перевозки детей. Технические требования». Все автобусы оборудованы системой спутникового слежения ГЛОНАСС.</w:t>
      </w:r>
    </w:p>
    <w:p>
      <w:pPr>
        <w:pStyle w:val="Normal"/>
        <w:jc w:val="both"/>
        <w:rPr/>
      </w:pPr>
      <w:r>
        <w:rPr/>
        <w:t>-    в системе образования большое внимание уделяется работе с одаренными детьми. Учащиеся образовательных учреждений района – призеры  регионального этапа Всероссйских предметных олимпиад,  участники  соревнований по робототехнике «ROBO-fest (МБОУ СОШ р.п.Тамала), съезда юных фермеров Приволжского федерального округа, посвященного 150-летию со дня рождения П.А. Столыпина (МБОУ СОШ с.Ульяновка), летней профильной смены «</w:t>
      </w:r>
      <w:r>
        <w:rPr>
          <w:lang w:val="en-US"/>
        </w:rPr>
        <w:t>Innotens</w:t>
      </w:r>
      <w:r>
        <w:rPr/>
        <w:t>: формула будущего»(МБОУ СОШ р.п.Тамала, МБОУ СОШ с.Вишнёвое, МБОУ СОШ с.Волчий Враг),  победители и призеры областного фестиваля инноваций ( МБОУ СОШ с.Волчий Враг, МБОУ СОШ с.Вишневое).</w:t>
      </w:r>
      <w:r>
        <w:rPr>
          <w:spacing w:val="-14"/>
        </w:rPr>
        <w:t xml:space="preserve"> Учащиеся МБОУСОШ р.п. Тамала , МБОУ СОШ с.Вишнёвое, МБОУ СОШ с.Варварино  -участники  областного телевизионного спортивно-игрового конкурса «Мы — команда!».</w:t>
      </w:r>
    </w:p>
    <w:p>
      <w:pPr>
        <w:pStyle w:val="Normal"/>
        <w:jc w:val="both"/>
        <w:rPr/>
      </w:pPr>
      <w:r>
        <w:rPr/>
        <w:t xml:space="preserve">- с января 2012 года в образовательных учреждениях района реализуется проект «Развитие промышленного туризма».  В 2012 году 196  школьников Тамалинского района  посетили более 20 промышленных предприятий и объектов малого бизнеса; </w:t>
      </w:r>
    </w:p>
    <w:p>
      <w:pPr>
        <w:pStyle w:val="Normal"/>
        <w:jc w:val="both"/>
        <w:rPr/>
      </w:pPr>
      <w:r>
        <w:rPr/>
        <w:t xml:space="preserve">- с марта 2010г. реализуется проект «Обучение через предпринимательство», в котором задействованы учащиеся 7—11-х классов 100% общеобразовательных учреждений Тамалинского района. </w:t>
      </w:r>
      <w:r>
        <w:rPr>
          <w:shd w:fill="FFFFFF" w:val="clear"/>
        </w:rPr>
        <w:t>В 2012г. во взаимодействии с 15 компаниями-менторами школьниками разработаны 115 проектов.</w:t>
      </w:r>
    </w:p>
    <w:p>
      <w:pPr>
        <w:pStyle w:val="Normal"/>
        <w:jc w:val="both"/>
        <w:rPr/>
      </w:pPr>
      <w:r>
        <w:rPr/>
        <w:t>-     в школах района реализуются региональные проекты: «Школьная футбольная лига» (команда МБОУ СОШ р.п.Тамала заняла второе место в областных соревнованиях) , «Школьная баскетбольная лига "КЭС-БАСКЕТ"», «Мини-футбол в школу»</w:t>
      </w:r>
      <w:r>
        <w:rPr>
          <w:rFonts w:eastAsia="BalticaC;Arial Unicode MS"/>
        </w:rPr>
        <w:t>, «Школа – территория здоровья», «Пять шагов к социальному партнерству», «Робототехника».</w:t>
      </w:r>
      <w:r>
        <w:rPr/>
        <w:t xml:space="preserve"> «Шахматная школа»,</w:t>
      </w:r>
      <w:r>
        <w:rPr>
          <w:rFonts w:eastAsia="BalticaC;Arial Unicode MS"/>
        </w:rPr>
        <w:t xml:space="preserve"> «Школа Архимеда», «Танцующая школа» (</w:t>
      </w:r>
      <w:r>
        <w:rPr/>
        <w:t>коллективы ДДТ «Импровиз» и МБОУ СОШ с.Ульяновка «Белая маска» - победители и призеры Всероссийского конкурса «Кубок Черноземья»)</w:t>
      </w:r>
      <w:r>
        <w:rPr>
          <w:rFonts w:eastAsia="BalticaC;Arial Unicode MS"/>
        </w:rPr>
        <w:t>, учащиеся МБОУ СОШ р.п. Тамала под руководством музыкального руководителя Степанниковой Риммы Алексеевны-победители второго и третьего фестиваля детских хоров «Поющий край» имени А.А. Архангельск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2 учебном году  учащиеся  общеобразовательных учреждений Тамалинского района стали  участниками  всероссийских спортивных соревнованиях школьников «Президентских состязаний» и «Президентских спортивных игр». </w:t>
      </w:r>
    </w:p>
    <w:p>
      <w:pPr>
        <w:pStyle w:val="Normal"/>
        <w:jc w:val="both"/>
        <w:rPr/>
      </w:pPr>
      <w:r>
        <w:rPr/>
        <w:t>Модернизация является важным стимулирующим фактором для учителей, руководителей учреждений и муниципальной системы образования района в достижении современного качественного образования, однако</w:t>
      </w:r>
      <w:r>
        <w:rPr>
          <w:rFonts w:eastAsia="BalticaC;Arial Unicode MS"/>
        </w:rPr>
        <w:t xml:space="preserve"> по-прежнему в системе образования района остаются актуальными такие проблемы, как: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  <w:t>— </w:t>
      </w:r>
      <w:r>
        <w:rPr>
          <w:rFonts w:eastAsia="BalticaC;Arial Unicode MS"/>
        </w:rPr>
        <w:t>«старение» педагогических кадров;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  <w:t>— </w:t>
      </w:r>
      <w:r>
        <w:rPr>
          <w:rFonts w:eastAsia="BalticaC;Arial Unicode MS"/>
        </w:rPr>
        <w:t>отток молодежи из сельской местности.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lticaC;Arial Unicode MS"/>
        </w:rPr>
        <w:t xml:space="preserve">Важнейшим направлением деятельности отдела образования Тамалинского района в 2012/13 учебном году станет обеспечение перехода к внедрению федеральных государственных образовательных стандартов основного общего образования и особое внимание будет уделено: </w:t>
      </w:r>
    </w:p>
    <w:p>
      <w:pPr>
        <w:pStyle w:val="Normal"/>
        <w:jc w:val="both"/>
        <w:rPr>
          <w:rFonts w:eastAsia="BalticaC;Arial Unicode MS"/>
          <w:b/>
          <w:b/>
          <w:bCs/>
        </w:rPr>
      </w:pPr>
      <w:r>
        <w:rPr>
          <w:rFonts w:eastAsia="BalticaC;Arial Unicode MS"/>
        </w:rPr>
        <w:t>--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</w:r>
    </w:p>
    <w:p>
      <w:pPr>
        <w:pStyle w:val="Normal"/>
        <w:jc w:val="both"/>
        <w:rPr>
          <w:rFonts w:eastAsia="BalticaC;Arial Unicode MS"/>
          <w:b/>
          <w:b/>
          <w:bCs/>
        </w:rPr>
      </w:pPr>
      <w:r>
        <w:rPr>
          <w:rFonts w:eastAsia="BalticaC;Arial Unicode MS"/>
        </w:rPr>
        <w:t>– </w:t>
      </w:r>
      <w:r>
        <w:rPr>
          <w:rFonts w:eastAsia="BalticaC;Arial Unicode MS"/>
        </w:rPr>
        <w:t>дальнейшему расширению и популяризации олимпиадного движения, расширение спектра предметных и межпредметных конкурсов муниципального и школьного уровней;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  <w:t>– </w:t>
      </w:r>
      <w:r>
        <w:rPr>
          <w:rFonts w:eastAsia="BalticaC;Arial Unicode MS"/>
        </w:rPr>
        <w:t>работе с одаренными детьми, по организации проектно-исследовательской деятельности учащихся;</w:t>
      </w:r>
    </w:p>
    <w:p>
      <w:pPr>
        <w:pStyle w:val="Normal"/>
        <w:jc w:val="both"/>
        <w:rPr/>
      </w:pPr>
      <w:r>
        <w:rPr>
          <w:rFonts w:eastAsia="BalticaC;Arial Unicode MS"/>
        </w:rPr>
        <w:t>- будет продолжена работа по улучшению материально-технической и учебно-наглядной базы образовательных учреждений, по обеспечению безопасности образовательных учреждений за счет оснащения современными средствами пожаротушения и совершенствования школьных коммуникаций;</w:t>
      </w:r>
    </w:p>
    <w:p>
      <w:pPr>
        <w:pStyle w:val="Normal"/>
        <w:jc w:val="both"/>
        <w:rPr/>
      </w:pPr>
      <w:r>
        <w:rPr>
          <w:rFonts w:eastAsia="BalticaC;Arial Unicode MS"/>
        </w:rPr>
        <w:t>– </w:t>
      </w:r>
      <w:r>
        <w:rPr>
          <w:rFonts w:eastAsia="BalticaC;Arial Unicode MS"/>
        </w:rPr>
        <w:t>продолжению работы по доведению всех школьных пищеблоков (включая технологическое оборудование и оформление залов-столовых) до уровня, предусмотренного требованиями СанПиН;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  <w:t>– </w:t>
      </w:r>
      <w:r>
        <w:rPr>
          <w:rFonts w:eastAsia="BalticaC;Arial Unicode MS"/>
        </w:rPr>
        <w:t>дальнейшему развитию системы мониторинга состояния физического развития школьников;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  <w:t>– </w:t>
      </w:r>
      <w:r>
        <w:rPr>
          <w:rFonts w:eastAsia="BalticaC;Arial Unicode MS"/>
        </w:rPr>
        <w:t>увеличению заработной платы;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  <w:t>– </w:t>
      </w:r>
      <w:r>
        <w:rPr>
          <w:rFonts w:eastAsia="BalticaC;Arial Unicode MS"/>
        </w:rPr>
        <w:t>привлечению молодых педагогов.</w:t>
      </w:r>
    </w:p>
    <w:p>
      <w:pPr>
        <w:pStyle w:val="Normal"/>
        <w:jc w:val="both"/>
        <w:rPr>
          <w:rFonts w:eastAsia="BalticaC;Arial Unicode MS"/>
        </w:rPr>
      </w:pPr>
      <w:r>
        <w:rPr>
          <w:rFonts w:eastAsia="BalticaC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 w:val="false"/>
      <w:i/>
      <w:iCs w:val="false"/>
      <w:color w:val="0000FF"/>
      <w:sz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2:00Z</dcterms:created>
  <dc:creator>1</dc:creator>
  <dc:description/>
  <cp:keywords/>
  <dc:language>en-US</dc:language>
  <cp:lastModifiedBy>User</cp:lastModifiedBy>
  <cp:lastPrinted>2013-02-12T11:43:00Z</cp:lastPrinted>
  <dcterms:modified xsi:type="dcterms:W3CDTF">2013-02-12T13:06:00Z</dcterms:modified>
  <cp:revision>3</cp:revision>
  <dc:subject/>
  <dc:title> </dc:title>
</cp:coreProperties>
</file>